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 2020 РОКУ</w:t>
      </w:r>
    </w:p>
    <w:p>
      <w:pPr>
        <w:pStyle w:val="Normal"/>
        <w:spacing w:before="0" w:after="0"/>
        <w:ind w:right="9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683"/>
        <w:gridCol w:w="4182"/>
        <w:gridCol w:w="5167"/>
        <w:gridCol w:w="2169"/>
        <w:gridCol w:w="1813"/>
      </w:tblGrid>
      <w:tr>
        <w:trPr>
          <w:tblHeader w:val="true"/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 проведенн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5" w:right="2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підготовку захо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відвідувачів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0 16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сідання слухачів школи розвитку «Мер міст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Успіх лідерства в місцевому самоврядуванні» (частина ІІ «Розкрий свою особистість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сідання школи «Європейські урбаністичні студії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ема: «Сучасне місто: ідеї та практики Європи»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11.2020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вул. Чернишевська, 47)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D0D0D"/>
                <w:sz w:val="28"/>
                <w:szCs w:val="28"/>
                <w:lang w:val="uk-UA"/>
              </w:rPr>
              <w:t>Онлайн-заняття Школи молодого керівника закладу дошкільної освіти «</w:t>
            </w:r>
            <w:r>
              <w:rPr>
                <w:sz w:val="28"/>
                <w:szCs w:val="28"/>
                <w:lang w:val="uk-UA"/>
              </w:rPr>
              <w:t>Про систему аналізу планування й контролю як засіб підвищення управлінської компетентності директора закладу дошкільної освіти</w:t>
            </w:r>
            <w:r>
              <w:rPr>
                <w:color w:val="0D0D0D"/>
                <w:sz w:val="28"/>
                <w:szCs w:val="28"/>
                <w:lang w:val="uk-UA"/>
              </w:rPr>
              <w:t>»</w:t>
            </w:r>
          </w:p>
          <w:p>
            <w:pPr>
              <w:pStyle w:val="Default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загальної середньої освіти міст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інгвістичні змагання «Філолог-ерудит» серед учнів 4-7-х класів закладів загальної середньої освіти м. Харкова з нагоди Дня української писемності та мов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няття «Школи розвитку маркетингових комунікацій» за темою: «Аналіз ринкових можливостей. Маркетингові дослідженн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няття «Соціологічної майстерні старшокласника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Шкільні соціологічні дослідження. Напрями та можливості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міська організація ветеран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Плеханівська, 7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ординаційної ради з національно-патріотичного виховання за участі членів координаційної ради ХМОУ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.11.2020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ліцей № 89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Дерев'янка, 14А,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лайн-семінар для завідувачів ЦОТ та методистів, що опікуються початковою освітою «Роль і місце методичної служби в підвищенні професійної майстерності вчител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 імені В.Н. Каразі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вободи, 6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няття «Медіа-школ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фестивалю шкільних ЗМІ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4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членами оргкомітету матеріалів учасників міського конкурсу «Учитель року – 2021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4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експертної комісії конкурсу на кращий дистанційний курс серед вчителів закладів загальної середньої освіти м. Харкова «Доступна осві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дискусія в межах школи розвитку «Мер міста» за темою: «Хто він – новий український лідер?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7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загальноосвітня школа № 5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вободи, 19/21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етап міського конкурсу «Учитель року – 2020». Тестування щодо виявлення науково-методичного рівня педагога та виконання «Практикуму» за номінація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рівник закладу освіти» 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е навчання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країнська мова та література»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спеціалізована школа № 1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іблика, 4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літ юних миротворців та волонтерів до Міжнародного дня прав дитини (за участі делегації школярів м. Ліона (Франція), представників Міжнародної асоціації миротворців ООН «Солдати миру»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няття «Школи юного інспектора з безпек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иявлення небезпек техногенного походженн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національний університ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го госпо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. О.М. Беке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ажанова,1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у змішаному форматі (Ради шкільних омбудсменів до Всесвітнього дня дитини (за участі першого омбудсмена України, віце-президента Європейського інституту омбудсмена, заслуженого юриста України Н. Карпачової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 (очно)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 (онлайн)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ківський національний економічний університ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ені С. Кузнец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 Науки, 9-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заняття «РR-школи» за темою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учасні напрями діяльності лідера учнівського самоврядуванн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осіб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9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left="68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47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членами оргкомітету матеріалів учасників ІІ етапу міського конкурсу «Учитель року – 2021» для заочних випробува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ітній проект» для номінації «Керівник закладу осві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танційний урок» для номінацій «Математика», «Трудове навчання», «Українська мова та література»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68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0"/>
        </w:tabs>
        <w:ind w:left="4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Xbe">
    <w:name w:val="_xbe"/>
    <w:basedOn w:val="Style12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2">
    <w:name w:val="Заголовок 2 Знак"/>
    <w:qFormat/>
    <w:rPr>
      <w:b/>
      <w:bCs/>
      <w:iCs/>
      <w:sz w:val="24"/>
      <w:szCs w:val="28"/>
      <w:lang w:val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6:00Z</dcterms:created>
  <dc:creator>user</dc:creator>
  <dc:description/>
  <cp:keywords/>
  <dc:language>en-US</dc:language>
  <cp:lastModifiedBy>ADMIN</cp:lastModifiedBy>
  <cp:lastPrinted>2020-10-27T08:59:00Z</cp:lastPrinted>
  <dcterms:modified xsi:type="dcterms:W3CDTF">2020-11-25T14:33:00Z</dcterms:modified>
  <cp:revision>3</cp:revision>
  <dc:subject/>
  <dc:title/>
</cp:coreProperties>
</file>